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GDJE ČUJEŠ GLAS T? OBOJI.                          GDJE VIDIŠ SLOVO T? OBOJI I ZAOKRUŽI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4325" cy="41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42900" cy="53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68" r="-10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53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00050" cy="53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0" t="-68" r="-9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90525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81000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" t="-86" r="-9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2.05pt;width:17.95pt;height:41.95pt;mso-wrap-style:none;v-text-anchor:middle;mso-position-vertical:top" type="_x0000_t136">
            <v:path textpathok="t"/>
            <v:textpath on="t" fitshape="t" string="5" style="font-family:&quot;Arial Black&quot;;font-size:4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OO       OOO        OOO       OOO                 OOO        OOO        OOO        OO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TORBA    AUTO     </w:t>
      </w:r>
      <w:r>
        <w:rPr>
          <w:rFonts w:cs="Arial" w:ascii="Arial" w:hAnsi="Arial"/>
          <w:sz w:val="28"/>
          <w:szCs w:val="28"/>
        </w:rPr>
        <w:t>torta         pet</w:t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 ZADANIH SLOVA SLOŽI RIJEČ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846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034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605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6992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9.6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2702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6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36495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85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04597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172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7432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6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8580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 xml:space="preserve">S      T      A                              T       A       A      T                     K      S      O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___  ___  ___ </w:t>
        <w:tab/>
        <w:tab/>
        <w:tab/>
        <w:t xml:space="preserve">          ___  ___  ___  ___ </w:t>
        <w:tab/>
        <w:tab/>
        <w:t xml:space="preserve">    ___  ___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/>
      </w:pPr>
      <w:r>
        <w:rPr>
          <w:rFonts w:cs="Arial" w:ascii="Arial" w:hAnsi="Arial"/>
          <w:b/>
        </w:rPr>
        <w:t>PREPIŠI REČENICE U CRTOVLJE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TA  TEA   IMA   SINA   TINA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ta  Ante  šeta   šumom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7620</wp:posOffset>
                </wp:positionH>
                <wp:positionV relativeFrom="paragraph">
                  <wp:posOffset>133350</wp:posOffset>
                </wp:positionV>
                <wp:extent cx="217170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O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0.6pt;margin-top:10.5pt;width:170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O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33350</wp:posOffset>
                </wp:positionV>
                <wp:extent cx="18288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T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.6pt;margin-top:10.5pt;width:143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T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</w:rPr>
        <w:t>NACRTA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25780</wp:posOffset>
                </wp:positionH>
                <wp:positionV relativeFrom="paragraph">
                  <wp:posOffset>72390</wp:posOffset>
                </wp:positionV>
                <wp:extent cx="2057400" cy="8718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71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hr-HR" w:bidi="ar-SA"/>
                              </w:rPr>
                              <w:t>S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4pt;margin-top:5.7pt;width:161.95pt;height:6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hr-HR" w:bidi="ar-SA"/>
                        </w:rPr>
                        <w:t>S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ŠTO JE NA SLICI? NAPIŠI NA CR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8150" cy="447675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___  ___  ___  ___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638175" cy="485775"/>
            <wp:effectExtent l="0" t="0" r="0" b="0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   ___  ___  ___  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7990" cy="514350"/>
            <wp:effectExtent l="0" t="0" r="0" b="0"/>
            <wp:docPr id="24" name="Slika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lika 2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4" t="-70" r="-8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___  ___  ___  ___  ___  ___  ___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5615" cy="594995"/>
            <wp:effectExtent l="0" t="0" r="0" b="0"/>
            <wp:docPr id="25" name="Slika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lika 24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5" t="-60" r="-7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 xml:space="preserve">         ___  ___  ___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Odlomakpopisa"/>
        <w:numPr>
          <w:ilvl w:val="0"/>
          <w:numId w:val="1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74570</wp:posOffset>
                </wp:positionH>
                <wp:positionV relativeFrom="paragraph">
                  <wp:posOffset>15240</wp:posOffset>
                </wp:positionV>
                <wp:extent cx="2571750" cy="14954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9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1pt;margin-top:1.2pt;width:202.45pt;height:11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>NACRTAJ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  <w:t>TATA NOSI  LOPTU.</w:t>
      </w:r>
    </w:p>
    <w:p>
      <w:pPr>
        <w:pStyle w:val="Odlomakpopisa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1:38:00Z</dcterms:created>
  <dc:creator>Zverka</dc:creator>
  <dc:description/>
  <dc:language>en-US</dc:language>
  <cp:lastModifiedBy>Višnja</cp:lastModifiedBy>
  <dcterms:modified xsi:type="dcterms:W3CDTF">2012-07-15T21:38:00Z</dcterms:modified>
  <cp:revision>2</cp:revision>
  <dc:subject/>
  <dc:title/>
</cp:coreProperties>
</file>